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lineGradeB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</w:tabs>
        <w:ind w:left="2790" w:hanging="360"/>
        <w:rPr/>
      </w:pPr>
      <w:r>
        <w:rPr/>
        <w:t>Web application installed in Tomc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</w:tabs>
        <w:ind w:left="2790" w:hanging="360"/>
        <w:rPr/>
      </w:pPr>
      <w:r>
        <w:rPr/>
        <w:t>Listener console applic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612"/>
        <w:gridCol w:w="468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pos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tudent.js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s the dialog for the teacher to add a student to the databas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GradeReport.js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s the table of all the students’ data to the teacher after the user successfully logs in as a teach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Student.js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s the dialog for the teacher to edit a student’s data in the databas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Weights.js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s the dialog for the teacher to edit the grade weight data for a course in the databas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book.CompareStudentIDs.clas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or class used by the TreeSet that stores student objects that are returned from the DataManager. Keeps students in ascending order based on their student IDs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Book.cs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 sheet for the jsp and html pag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book.DatabaseException.clas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s the exception objects thrown when there are problems with the databas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book.DataManager.clas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d on UserManager.class in the OS tutorial, used with TestDriver.class to initialize a new Gradebook databas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book.DataManagerClient.clas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s the object that makes the socket connection to the database listener and sends queries to 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book.DataManagerServer.clas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face to the database – listens at a port for requests from a DataManagerClient object and opens a socket connection, then passes the connection to a thread created by an inner class. The DataManagerThread inner class receives queries from the object making the connection and calls the methods that query the database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book.GradeBook.clas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r servlet for the student’s pages in this application – directs the request to the appropriate resourc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book.GradeBookAdmin.clas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r servlet for the teacher’s pages in this web application – directs the request to the appropriate resourc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book.odb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tabas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book.Person.clas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s the Person objects that are stored in the database – they can be either students or teacher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book.TestDriver.clas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to initialize a new Gradebook database. Based on code in the OS tutorial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book.Weight.clas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s the Weight objects that are stored in the database – these weights are the percentages applied to each component of a student’s grade when the final score is calculat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BookAdminHeader.htm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 for the jsp pages used by the teach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BookHeader.htm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 for the jsp pages used by the studen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s.gif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in the header of each page that displays the word “Grades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.js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s the log in dialog for the student, which is the default page of this applicat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Admin.js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s the log in dialog for the teach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GradeReport.js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s the students grades in a table after the student successfully logs i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CLicon.gif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in the header of each page that displays the UHCL log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.xm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tion file for this applicat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s.js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s a table of grade weights for the courses in the database to the teach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6:49:00Z</dcterms:created>
  <dc:creator>Charles Moen</dc:creator>
  <dc:description/>
  <cp:keywords/>
  <dc:language>en-US</dc:language>
  <cp:lastModifiedBy>Charles Moen</cp:lastModifiedBy>
  <dcterms:modified xsi:type="dcterms:W3CDTF">2004-06-24T14:14:00Z</dcterms:modified>
  <cp:revision>11</cp:revision>
  <dc:subject/>
  <dc:title>OnlineGradeBook</dc:title>
</cp:coreProperties>
</file>