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search Paper and Presentation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urpose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To synthesize and evaluate current research activities in the area of project management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To prepare those students considering a thesis option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For possible submission to either a workshop or conference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To enhance your career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 xml:space="preserve">To see the world!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tep 1: Choosing a topic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Explore the local university libraries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Search the Web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There are many possible topics. Strive to reach a narrow focu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tep 2: Submit an Abstract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Title of the Paper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No more than 200 words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Include your references (at least 5, no more than 40% over 5 years old)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 xml:space="preserve">Email me: </w:t>
      </w:r>
      <w:r>
        <w:rPr>
          <w:b/>
          <w:sz w:val="22"/>
        </w:rPr>
        <w:t>(no later than 11/6 at noon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tep 3: Write the paper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Pay attention to grammar and spelling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It must be 6 to 10 pages in length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There must be at least 5 different paper references (70 references are not unusual for a conference paper).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</w:tabs>
        <w:ind w:left="720" w:hanging="360"/>
        <w:rPr>
          <w:sz w:val="22"/>
        </w:rPr>
      </w:pPr>
      <w:r>
        <w:rPr>
          <w:sz w:val="22"/>
        </w:rPr>
        <w:t>No more than 40% of references over 5 years old.</w:t>
      </w:r>
    </w:p>
    <w:p>
      <w:pPr>
        <w:pStyle w:val="Normal"/>
        <w:tabs>
          <w:tab w:val="clear" w:pos="720"/>
          <w:tab w:val="left" w:pos="14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Step 4: Present your paper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Create a powerpoint presentation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Make sure to check that your presentation works in Delta 241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You have a total of 45 minutes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b/>
          <w:b/>
          <w:sz w:val="22"/>
        </w:rPr>
      </w:pPr>
      <w:r>
        <w:rPr>
          <w:b/>
          <w:sz w:val="22"/>
        </w:rPr>
        <w:t>Rehearse your presentation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Dress professionally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0T01:28:00Z</dcterms:created>
  <dc:creator>Gary D. Boetticher</dc:creator>
  <dc:description/>
  <dc:language>en-US</dc:language>
  <cp:lastModifiedBy>Gary D. Boetticher</cp:lastModifiedBy>
  <dcterms:modified xsi:type="dcterms:W3CDTF">2001-10-10T01:31:00Z</dcterms:modified>
  <cp:revision>3</cp:revision>
  <dc:subject/>
  <dc:title>Term Paper</dc:title>
</cp:coreProperties>
</file>