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asibility Re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irability Analysis of the Available Options:</w:t>
      </w:r>
    </w:p>
    <w:p>
      <w:pPr>
        <w:pStyle w:val="Normal"/>
        <w:numPr>
          <w:ilvl w:val="1"/>
          <w:numId w:val="2"/>
        </w:numPr>
        <w:rPr/>
      </w:pPr>
      <w:r>
        <w:rPr/>
        <w:t>The following table delineates the available options for solving the software system problem.</w:t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0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Optio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escripti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1"/>
          <w:numId w:val="2"/>
        </w:numPr>
        <w:rPr/>
      </w:pPr>
      <w:r>
        <w:rPr/>
        <w:t>The following table delineates the target solution characteristics that are desired and were used as criteria in the analysis process.</w:t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0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haracteristic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escripti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1"/>
          <w:numId w:val="2"/>
        </w:numPr>
        <w:rPr/>
      </w:pPr>
      <w:r>
        <w:rPr/>
        <w:t>The following table delineates the options in their order of desirability.</w:t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0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Optio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Option Desirability Valu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asibility Analysis of Options by Order of Desirability: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ollowing table delineates the driving requirements for the software system that is needed.</w:t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0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riving Requiremen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escripti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ollowing table delineates the known constraints for the software system that is needed.</w:t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0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onstrain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escripti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clusion of the feasibility study.</w:t>
      </w:r>
    </w:p>
    <w:p>
      <w:pPr>
        <w:pStyle w:val="Normal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Best option:</w:t>
      </w:r>
      <w:r>
        <w:rPr>
          <w:rFonts w:cs="Courier New" w:ascii="Courier New" w:hAnsi="Courier New"/>
          <w:b/>
        </w:rPr>
        <w:tab/>
        <w:tab/>
        <w:tab/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b/>
          <w:u w:val="single"/>
        </w:rPr>
        <w:t>Best option feasible?:</w:t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ollowing table gives an overview of ranking results along with how the ranking was determined.</w:t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352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O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esirability Ranking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eas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ollowing table verifies that the best option is feasible by indicating whether or not it satisfies the known project constraints.</w:t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088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onstrain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atisfied by Best Option?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1"/>
          <w:numId w:val="2"/>
        </w:numPr>
        <w:rPr/>
      </w:pPr>
      <w:r>
        <w:rPr/>
        <w:t>The following table verifies that the best option is feasible by indicating whether or not it provides positive responses to key go/no-go questions.</w:t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088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Key Ques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esponse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</w:rPr>
      <w:t xml:space="preserve">Page </w:t>
    </w: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2</w:t>
    </w:r>
    <w:r>
      <w:rPr>
        <w:rStyle w:val="PageNumber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</w:rPr>
      <w:t xml:space="preserve"> of </w:t>
    </w: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NUMPAGES \* ARABIC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2</w:t>
    </w:r>
    <w:r>
      <w:rPr>
        <w:rStyle w:val="PageNumber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</w:rPr>
      <w:tab/>
      <w:tab/>
    </w: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DATE \@"M\/d\/yyyy"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7/30/2026</w:t>
    </w:r>
    <w:r>
      <w:rPr>
        <w:rStyle w:val="PageNumber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Feasibility Report Template</w:t>
      <w:tab/>
      <w:tab/>
      <w:t>SWEN683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6:41:00Z</dcterms:created>
  <dc:creator>The Turner Family Desktop PC</dc:creator>
  <dc:description/>
  <cp:keywords/>
  <dc:language>en-US</dc:language>
  <cp:lastModifiedBy>The Turner Family Desktop PC</cp:lastModifiedBy>
  <dcterms:modified xsi:type="dcterms:W3CDTF">2007-03-10T20:53:00Z</dcterms:modified>
  <cp:revision>12</cp:revision>
  <dc:subject/>
  <dc:title>Feasibility Report Template</dc:title>
</cp:coreProperties>
</file>