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iew Questionna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ustomer Profile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 Title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 Responsibilities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s Produced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akes your job easier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akes your job more difficult?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ssessing the Problem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would you describe the problems with the current system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ach problem described, ask: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o you currently deal with this problem?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o you think the problem should be solved?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ight a new system help to solve this problem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your organization continue to cope with these problems on a long-term basis if no solution system were developed?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ser Environment Information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echnical skill level would you say that the average user of this system possesses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platforms and technology are being used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ypes of user help do you need? (hardcopy, online, context-sensitive, etc.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ystem functions would contribute to your organization’s business objectives?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Qualitative Expectations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r expectations for availability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r expectations for maintainability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r expectations for performance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r expectations for usability? (Do you expect someone with no relevant experience to quickly be able to use the system?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r expectations regarding training time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r expectations for security?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Cost/Risk Expectations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uch risk are you willing to accept regarding deadlines and functionality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imeframe do expect to have available for a solution system to be developed?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price are you willing to pay for the solution system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of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DATE \@"M\/d\/yyyy"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/30/2026</w:t>
    </w:r>
    <w:r>
      <w:rPr>
        <w:rStyle w:val="PageNumber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t>Interview Questionnaire</w:t>
      <w:tab/>
      <w:tab/>
      <w:t>SWEN6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1:00Z</dcterms:created>
  <dc:creator>The Turner Family Desktop PC</dc:creator>
  <dc:description/>
  <cp:keywords/>
  <dc:language>en-US</dc:language>
  <cp:lastModifiedBy>The Turner Family Desktop PC</cp:lastModifiedBy>
  <dcterms:modified xsi:type="dcterms:W3CDTF">2007-03-08T06:09:00Z</dcterms:modified>
  <cp:revision>12</cp:revision>
  <dc:subject/>
  <dc:title>Interview Questionnaire Template</dc:title>
</cp:coreProperties>
</file>