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 Review Feed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jected Requirem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son for Reje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Rxx.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Ex: Requirement is a duplicate of Ryy.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DATE \@"M\/d\/yyyy"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/31/2026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t>Requirements Review Feedback Template</w:t>
      <w:tab/>
      <w:t>SWEN6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1:00Z</dcterms:created>
  <dc:creator>The Turner Family Desktop PC</dc:creator>
  <dc:description/>
  <cp:keywords/>
  <dc:language>en-US</dc:language>
  <cp:lastModifiedBy>The Turner Family Desktop PC</cp:lastModifiedBy>
  <dcterms:modified xsi:type="dcterms:W3CDTF">2007-03-10T05:15:00Z</dcterms:modified>
  <cp:revision>37</cp:revision>
  <dc:subject/>
  <dc:title>Requirements Verification and Validation Report Template</dc:title>
</cp:coreProperties>
</file>