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 Docu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ducti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view </w:t>
      </w:r>
      <w:r>
        <w:rPr>
          <w:rFonts w:cs="Courier New" w:ascii="Courier New" w:hAnsi="Courier New"/>
          <w:i/>
          <w:color w:val="0000FF"/>
        </w:rPr>
        <w:t>(An overview of the system including the problems it attempts to solve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 </w:t>
      </w:r>
      <w:r>
        <w:rPr>
          <w:rFonts w:cs="Courier New" w:ascii="Courier New" w:hAnsi="Courier New"/>
          <w:i/>
          <w:color w:val="0000FF"/>
        </w:rPr>
        <w:t>(The purpose of the system including rationale for certain major design decisions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ock diagram of system: </w:t>
      </w:r>
      <w:r>
        <w:rPr>
          <w:rFonts w:cs="Courier New" w:ascii="Courier New" w:hAnsi="Courier New"/>
          <w:i/>
          <w:color w:val="0000FF"/>
        </w:rPr>
        <w:t>(Illustrate basic components of the system and depict external interfaces to the environment.)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4857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1280"/>
                          <a:chOff x="0" y="0"/>
                          <a:chExt cx="5485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056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 System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or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36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136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Analyst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-Enabled Thin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DBC Interface to Central DB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8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ck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 Side Accounting / Decision-Analysis Comp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82736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Tools Plug-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r-Side Transaction En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084840"/>
                            <a:ext cx="1942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Logic En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084840"/>
                            <a:ext cx="171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on Dae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484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ion Handler Dae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5257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nal Interface to Client-Side Us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5257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nal Interface to Organization’s Back-End Serv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9.95pt" coordorigin="0,0" coordsize="8639,7199">
                <v:rect id="shape_0" stroked="f" o:allowincell="f" style="position:absolute;left:0;top:0;width:86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78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 System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;top:143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or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439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43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Analyst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-Enabled Thin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59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DBC Interface to Central DBM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8;top:215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ck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 Side Accounting / Decision-Analysis Compo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878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Tools Plug-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r-Side Transaction Engi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398;top:4858;width:30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Logic Engi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259,1979" to="12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79" to="37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79" to="68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68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37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858;width:2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on Daem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78;top:485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ion Handler Daem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259,2699" to="12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00" to="37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679" to="37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580" to="12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580" to="37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959" to="68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679" to="68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580" to="68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18;width:82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nal Interface to Client-Side User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8;top:6478;width:82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nal Interface to Organization’s Back-End Server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ign Constraints and Consider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</w:rPr>
        <w:t>Assumptions / dependencies: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All communications will occur over a local area network.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All thick client machines will be using Windows XP.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There will be a dependency on existing back-end servers being capable of scaling up to nearly twice as many transactions per minute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 Drivers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The customer’s expectation of a reliable system will require the use of commercial-off-the-shelf components that will be delivered as part of the system.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The customer’s expectation of a low price will require use of our existing development tools to develop and support the system.  This will constrain the types of technologies we can consider.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ample: The customer’s expectation of accessing the system using only a web-browser for certain user roles will limit the types of client-side technology that can be used to support those user roles.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stem Usage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 the domain served by the system. </w:t>
      </w:r>
      <w:r>
        <w:rPr>
          <w:rFonts w:cs="Courier New" w:ascii="Courier New" w:hAnsi="Courier New"/>
          <w:i/>
          <w:color w:val="0000FF"/>
        </w:rPr>
        <w:t>(Describe the system attributes that will serve this domain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 the future users of the system. </w:t>
      </w:r>
      <w:r>
        <w:rPr>
          <w:rFonts w:cs="Courier New" w:ascii="Courier New" w:hAnsi="Courier New"/>
          <w:i/>
          <w:color w:val="0000FF"/>
        </w:rPr>
        <w:t>(Provide a descriptive profile of each category of expected system user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 the target environment for the system. </w:t>
      </w:r>
      <w:r>
        <w:rPr>
          <w:rFonts w:cs="Courier New" w:ascii="Courier New" w:hAnsi="Courier New"/>
          <w:i/>
          <w:color w:val="0000FF"/>
        </w:rPr>
        <w:t>(Describe the anticipated usage patterns as well as the software and hardware platforms in use.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use cases: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: User opens a browser and logons in a certain user role determined by their account profile.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FF"/>
        </w:rPr>
        <w:t>(Ex: User runs a report that requires data from legacy database servers as well as data from this system.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stem Requirements and Supporting Feature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red system features table: </w:t>
      </w:r>
      <w:r>
        <w:rPr>
          <w:rFonts w:cs="Courier New" w:ascii="Courier New" w:hAnsi="Courier New"/>
          <w:i/>
          <w:color w:val="0000FF"/>
        </w:rPr>
        <w:t>(Briefly describe user-desired features that are currently planned for the system.)</w:t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tion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Thin Client Browser Acc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User is familiar with web browser interface and wants to utilize that interface where possib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Open Database Acc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User is already heavily invested in a certain DBMS technology that supports ODBC and wants the system under development to communicate with that existing infrastructure. Using an industry-standard open database API allows working with pre-existing, heterogeneous database serv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Utilization of Reliable COTS Middlew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The user wants a reliable system that uses industry-accepted technology. Using a proven COTS product to provide certain system functions increases the reliability of the final syste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r Requirements / system features table: </w:t>
      </w:r>
      <w:r>
        <w:rPr>
          <w:rFonts w:cs="Courier New" w:ascii="Courier New" w:hAnsi="Courier New"/>
          <w:i/>
          <w:color w:val="0000FF"/>
        </w:rPr>
        <w:t>(Describe the features of the system under development and how those features will fulfill the expressed requirements of the customer organization.)</w:t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ser Requir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pporting Feature(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Ease of use - User shall train within two wee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The thin client approach allows users to use a standard browser interface to access system function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System shall use existing infastru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Using an open database access API (such as ODBC) allows for interaction with existing database server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Ex: System shall be reliable supporting an MTBF of ### hou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Using a proven, COTS middleware component should increase overall system reliability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880" w:hanging="1440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Note:</w:t>
        <w:tab/>
        <w:t>The user requirement column will contain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1440"/>
        <w:rPr/>
      </w:pPr>
      <w:r>
        <w:rPr>
          <w:rFonts w:cs="Courier New" w:ascii="Courier New" w:hAnsi="Courier New"/>
          <w:i/>
          <w:color w:val="0000FF"/>
        </w:rPr>
        <w:tab/>
        <w:t>the free-form (or prose form) of the customer organization’s requirements. These are the user requirements that will be analyzed in order to derive the system requirem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DATE \@"M\/d\/yyyy"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/30/2026</w:t>
    </w:r>
    <w:r>
      <w:rPr>
        <w:rStyle w:val="PageNumber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t>Vision Document Template</w:t>
      <w:tab/>
      <w:tab/>
      <w:t>SWEN68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1:00Z</dcterms:created>
  <dc:creator>The Turner Family Desktop PC</dc:creator>
  <dc:description/>
  <cp:keywords/>
  <dc:language>en-US</dc:language>
  <cp:lastModifiedBy>The Turner Family Desktop PC</cp:lastModifiedBy>
  <dcterms:modified xsi:type="dcterms:W3CDTF">2007-04-09T01:27:00Z</dcterms:modified>
  <cp:revision>28</cp:revision>
  <dc:subject/>
  <dc:title>Vision Document Template</dc:title>
</cp:coreProperties>
</file>